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ФИНАНСОВО-ЭКОНОМИЧЕСКИЙ КОЛЛЕД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2551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ПО </w:t>
      </w:r>
      <w:r>
        <w:rPr>
          <w:b/>
          <w:caps/>
          <w:sz w:val="32"/>
          <w:szCs w:val="32"/>
        </w:rPr>
        <w:t>ПРОИЗВОДСТВЕННОЙ практик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ФЕССИОНАЛЬНЫЙ МОДУЛЬ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М.02 Предоставление услуг по сопровождению туристов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ь 43.02.10 «Туризм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ОО «Алекс Тур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предприятия, места практики)</w:t>
      </w:r>
    </w:p>
    <w:p>
      <w:pPr>
        <w:pStyle w:val="Normal"/>
        <w:rPr/>
      </w:pPr>
      <w:r>
        <w:rPr/>
        <w:t>________________  /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олжностное  лицо)</w:t>
      </w:r>
    </w:p>
    <w:p>
      <w:pPr>
        <w:pStyle w:val="Normal"/>
        <w:rPr/>
      </w:pPr>
      <w:r>
        <w:rPr/>
        <w:t>«__» ___________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мь 2022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Составитель: Амирова Н.А., преподаватель ЧПОУ «ФИНАНСОВО-ЭКОНОМИЧЕСКИЙ КОЛЛЕДЖ»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тверждено на заседании </w:t>
      </w:r>
      <w:r>
        <w:rPr>
          <w:sz w:val="24"/>
          <w:szCs w:val="24"/>
        </w:rPr>
        <w:t>Цикловой комиссии специальностей  «Гостиничный сервис» и «Туриз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 от 19 сентября 2022 г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 xml:space="preserve">Предоставление услуг по сопровождению туристов: </w:t>
      </w:r>
      <w:r>
        <w:rPr>
          <w:sz w:val="24"/>
          <w:szCs w:val="24"/>
        </w:rPr>
        <w:t>методические рекомендации по производственной практике по ПМ.02 Предоставление услуг по сопровождению туристов для студентов очной формы обучения специальности 43.02.10 «Туризм» / Составитель: Амирова Н.А., Пермь: ЧПОУ «ФИНАНСОВО-ЭКОНОМИЧЕСКИЙ КОЛЛЕДЖ», 2022. – 16 с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составлены в соответствии с рабочей программой производственной практики для студентов очной формы обучения специальности </w:t>
      </w:r>
      <w:r>
        <w:rPr>
          <w:bCs/>
          <w:iCs/>
          <w:sz w:val="24"/>
          <w:szCs w:val="24"/>
        </w:rPr>
        <w:t>43.02.10</w:t>
      </w:r>
      <w:r>
        <w:rPr>
          <w:bCs/>
          <w:iCs/>
          <w:color w:val="0000FF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Туризм»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введены взамен методических рекомендаций 2021 года, утверждённых Цикловой комиссией «Гостиничный сервис и Туризм» Протокол № 4 от января 2021 г.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Амирова Н.А., 202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ЧПОУ «ФИНАНСОВО-ЭКОНОМИЧЕСКИЙ КОЛЛЕДЖ», 2022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2118353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118354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.    ТЕМАТИЧЕСКИЙ ПЛАН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118355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ОРГАНИЗАЦИЯ И РУКОВОДСТВО ПРОИЗВОДСТВЕННОЙ ПРАКТИКОЙ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00" w:leader="none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11835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Контроль и оценка результатов освоения практики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 xml:space="preserve">        6</w:t>
            </w:r>
          </w:hyperlink>
        </w:p>
        <w:p>
          <w:pPr>
            <w:pStyle w:val="Contents2"/>
            <w:tabs>
              <w:tab w:val="clear" w:pos="708"/>
              <w:tab w:val="left" w:pos="400" w:leader="none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11835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ДАНИЕ НА ПРАКТИКУ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2118358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ТРЕБОВАНИЯ К СОДЕРЖАНИЮ И ОФОРМЛЕНИЮ ОТЧЕТА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6211835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ПРИЛОЖЕНИЯ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numPr>
          <w:ilvl w:val="0"/>
          <w:numId w:val="12"/>
        </w:numPr>
        <w:rPr/>
      </w:pPr>
      <w:bookmarkStart w:id="0" w:name="__RefHeading___Toc62118353"/>
      <w:bookmarkEnd w:id="0"/>
      <w:r>
        <w:rPr/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студенты!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bookmarkStart w:id="1" w:name="_Hlk58591775"/>
      <w:bookmarkStart w:id="2" w:name="_Hlk59800885"/>
      <w:bookmarkEnd w:id="1"/>
      <w:bookmarkEnd w:id="2"/>
      <w:r>
        <w:rPr>
          <w:sz w:val="24"/>
          <w:szCs w:val="24"/>
        </w:rPr>
        <w:t>Вы приступаете к прохождению производственной практики (далее – практики), которая  является частью основной профессиональной образовательной программы в соответствии с ФГОС по специальности СПО 43.02.10 «Туризм», ПМ.02 «Предоставление услуг по сопровождению туристов»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bookmarkStart w:id="3" w:name="_Hlk58591775"/>
      <w:bookmarkStart w:id="4" w:name="_Hlk58591963"/>
      <w:bookmarkEnd w:id="3"/>
      <w:bookmarkEnd w:id="4"/>
      <w:r>
        <w:rPr>
          <w:sz w:val="24"/>
          <w:szCs w:val="24"/>
        </w:rPr>
        <w:t>Практическая подготовка при проведении производственной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способствует формированию у обучающегося общих и профессиональных компетенций, приобретение практического опыта по специальност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bookmarkStart w:id="5" w:name="_Hlk58591963"/>
      <w:bookmarkEnd w:id="5"/>
      <w:r>
        <w:rPr>
          <w:sz w:val="24"/>
          <w:szCs w:val="24"/>
        </w:rPr>
        <w:t>Организация практики осуществляется в соответствии с Приказом Министерства науки и высшего образования Российской Федерации и Министерства просвещения Российской Федерации от 05 августа 2020 года № 885/390 «О практической подготовке обучающихся», а также в соответствии с Порядком организации практической подготовки обучающихся от 22.09.2020 №03/20-21, утвержденным приказом директора ЧПОУ «Финансово-экономический колледж» от 22.09.2020 № ОД-07/2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bookmarkStart w:id="6" w:name="_Hlk59800885"/>
      <w:bookmarkEnd w:id="6"/>
      <w:r>
        <w:rPr>
          <w:sz w:val="24"/>
          <w:szCs w:val="24"/>
        </w:rPr>
        <w:t>ПМ.02 «Предоставление услуг по сопровождению туристов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1. Контролировать готовность группы, оборудования и транспортных средств к выходу на маршр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2. Инструктировать туристов о правилах поведения на маршру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3. Координировать и контролировать действия туристов на маршру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4. Обеспечивать безопасность туристов на маршру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5. Контролировать качество обслуживания туристов принимающей сторо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6. Оформлять отчетную документацию о туристской поез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изводственной практики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готовности группы к турпоездке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структажа туристов на русском и иностранном языка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я туристов на маршруте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досуга туристов;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качества предоставляемых туристу услуг;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отчета по итогам туристской поездк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изводственной практики обучающийся должен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документы, необходимые для выхода группы на маршрут; определять особые потребности тургруппы или индивидуального турист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верку готовности транспортных средств при выходе на маршрут;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структаж туристов на русском и иностранном языка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емы эффективного общения и соблюдать культуру межличностных отношений;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вижение группы по маршруту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принимать решения в сложных и экстремальных ситуация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лужбами быстрого реагирования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осуг туристо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качество предоставляемых туристу услуг размещения и питания;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качество предоставляемых   туристам экскурсионных и сопутствующих услуг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структаж по технике безопасности при проведении туристского мероприятия на русском и иностранном языка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структаж об общепринятых и специфических правилах поведения при посещении различных достопримечательностей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наличие туристо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за помощью в соответствующие службы при наступлении чрезвычайной ситуации;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отчет о туристской поездке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ачество туристского и гостиничного обслуживания туристов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рганизации туристской деятельности;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рганизации туристских поездок, экскурсий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специфику спортивно-туристских походов различной категории сложност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нструктажа туристской группы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при организации туристской поездки, экскурсии и туристского похода;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анимационной деятельности;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рганизации обслуживания туристов в гостиницах и туристских комплексах; приемы эффективного контроля качества предоставляемых туристу услуг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 по технике безопасности при организации туристских поездок и походов;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туристов на конкретном виде транспорта;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медицинской помощ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соответствующих служб, в которые следует обращаться при наступлении чрезвычайной ситуации;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качества туристского и гостиничного обслуживания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ставления отчетов по итогам туристской поезд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после изучения теоретического курса профессионального модуля «Предоставление услуг по сопровождению туристов».</w:t>
      </w:r>
    </w:p>
    <w:p>
      <w:pPr>
        <w:pStyle w:val="Normal"/>
        <w:jc w:val="both"/>
        <w:rPr/>
      </w:pPr>
      <w:r>
        <w:rPr>
          <w:sz w:val="24"/>
          <w:szCs w:val="24"/>
        </w:rPr>
        <w:t>Продолжительность практики составляет – 144 часа или 4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7" w:name="__RefHeading___Toc62118354"/>
      <w:bookmarkEnd w:id="7"/>
      <w:r>
        <w:rPr>
          <w:b/>
          <w:sz w:val="24"/>
        </w:rPr>
        <w:t>2. ТЕМАТИЧЕСКИЙ ПЛАН ПРОИЗВОДСТВЕННОЙ ПРАКТ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71"/>
        <w:gridCol w:w="1110"/>
        <w:gridCol w:w="120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М и МД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М.02 </w:t>
              <w:tab/>
            </w:r>
            <w:r>
              <w:rPr>
                <w:bCs/>
                <w:sz w:val="24"/>
                <w:szCs w:val="24"/>
              </w:rPr>
              <w:t>Предоставление услуг по сопровождению туристов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ДК 02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рганизация сопровождения турис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ДК 02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турист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833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готовности группы к выходу на маршру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833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туристов о правилах поведения на маршрут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833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ординация туристов на маршрут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833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туристов на маршруте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833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обслуживания туристов принимающей сторон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833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ной документации о туристской поезд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rPr/>
      </w:pPr>
      <w:bookmarkStart w:id="8" w:name="__RefHeading___Toc62118355"/>
      <w:bookmarkEnd w:id="8"/>
      <w:r>
        <w:rPr/>
        <w:t>ОРГАНИЗАЦИЯ И РУКОВОДСТВО ПРОИЗВОДСТВЕННОЙ ПРАКТ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9" w:name="_Hlk59801044"/>
      <w:bookmarkEnd w:id="9"/>
      <w:r>
        <w:rPr>
          <w:sz w:val="24"/>
          <w:szCs w:val="24"/>
        </w:rPr>
        <w:t>Производственная практ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профильных организациях (базах практики), соответствующих профилю образовательной программы. Для проведения практик с профильной организацией заключается договор. 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bCs/>
        </w:rPr>
        <w:t xml:space="preserve">За помощью в поиске базы практики к специалисту по практике необходимо обращаться </w:t>
      </w:r>
      <w:r>
        <w:rPr>
          <w:bCs/>
          <w:lang w:val="ru-RU"/>
        </w:rPr>
        <w:t xml:space="preserve">не позднее чем </w:t>
      </w:r>
      <w:r>
        <w:rPr>
          <w:bCs/>
        </w:rPr>
        <w:t>за месяц до начала практики.</w:t>
      </w:r>
    </w:p>
    <w:p>
      <w:pPr>
        <w:pStyle w:val="Style20"/>
        <w:spacing w:before="0" w:after="0"/>
        <w:ind w:firstLine="567"/>
        <w:contextualSpacing/>
        <w:jc w:val="both"/>
        <w:rPr>
          <w:lang w:val="ru-RU"/>
        </w:rPr>
      </w:pPr>
      <w:r>
        <w:rPr/>
        <w:t xml:space="preserve">Руководитель практики от колледжа: выдает студентам методические рекомендации, проводит инструктаж о порядке прохождения практики, выполнении заданий, ведении дневника практики, </w:t>
      </w:r>
      <w:r>
        <w:rPr>
          <w:lang w:val="ru-RU"/>
        </w:rPr>
        <w:t xml:space="preserve">проводит </w:t>
      </w:r>
      <w:r>
        <w:rPr/>
        <w:t>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прохождении практики </w:t>
      </w:r>
      <w:r>
        <w:rPr>
          <w:sz w:val="24"/>
          <w:szCs w:val="24"/>
        </w:rPr>
        <w:t>в профильной организации, студент использует для выполнения заданий материалы, предоставленные организацией, в том числе размещённые на сайте организации и информацию иных открытых источников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ля выполнения заданий практики используется компьютерная техника с возможностью подключения к информационно-телекоммуникационной сети «Интернет», программное обеспечение: </w:t>
      </w:r>
      <w:r>
        <w:rPr>
          <w:iCs/>
          <w:sz w:val="24"/>
          <w:szCs w:val="24"/>
          <w:lang w:val="en-US"/>
        </w:rPr>
        <w:t>Word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Excel</w:t>
      </w:r>
      <w:r>
        <w:rPr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 прохождении практики студент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за 1 месяц</w:t>
      </w:r>
      <w:r>
        <w:rPr>
          <w:sz w:val="24"/>
          <w:szCs w:val="24"/>
        </w:rPr>
        <w:t xml:space="preserve"> до начала практики предоставить в отдел практической подготовки студентов согласие </w:t>
      </w:r>
      <w:r>
        <w:rPr>
          <w:bCs/>
          <w:sz w:val="24"/>
          <w:szCs w:val="24"/>
        </w:rPr>
        <w:t xml:space="preserve">на обработку персональных данных в целях организации (прохождения) практической подготовки/практики </w:t>
      </w:r>
      <w:r>
        <w:rPr>
          <w:sz w:val="24"/>
          <w:szCs w:val="24"/>
        </w:rPr>
        <w:t>в профильной организации (Приложения 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чиняться действующим на предприятии (организации) правилам внутреннего рас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ять задания, предусмотренные методическими материалами по практике и предприятия, связанные с деятельностью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отчет по практике, с обязательными приложениями: задание по практике, дневник прохождения практики, договор о прохождении практики, аттестационный ли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ть отчет по практике необходимо в установленные расписанием сроки руководителю практики от колледжа в бумажном ви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_Hlk59801044"/>
      <w:bookmarkStart w:id="11" w:name="_Hlk59801044"/>
      <w:bookmarkEnd w:id="1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0"/>
        </w:numPr>
        <w:jc w:val="center"/>
        <w:rPr>
          <w:b/>
          <w:b/>
        </w:rPr>
      </w:pPr>
      <w:bookmarkStart w:id="12" w:name="__RefHeading___Toc62118356"/>
      <w:bookmarkEnd w:id="12"/>
      <w:r>
        <w:rPr>
          <w:b/>
          <w:caps/>
        </w:rPr>
        <w:t>Контроль и оценка результатов освоения практики</w:t>
      </w:r>
    </w:p>
    <w:p>
      <w:pPr>
        <w:pStyle w:val="Normal"/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rPr>
          <w:bCs/>
          <w:iCs/>
          <w:sz w:val="24"/>
          <w:szCs w:val="24"/>
        </w:rPr>
      </w:pPr>
      <w:bookmarkStart w:id="13" w:name="_Hlk59801070"/>
      <w:bookmarkEnd w:id="13"/>
      <w:r>
        <w:rPr>
          <w:bCs/>
          <w:iCs/>
          <w:sz w:val="24"/>
          <w:szCs w:val="24"/>
        </w:rPr>
        <w:t>Промежуточная аттестация по практике: дифференцированный зачет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Контроль и оценка результатов освоения производственной практики осуществляется руководителем практики в процессе  наблюдения, а также по итогам выполнения обучающимися задани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ри прохождении практики в профильной организации руководитель практики от профильной организации заполняет аттестационный лист и выставляет рекомендованную оценку за прохождение практики. На аттестационном листе и дневнике практики проставляется печать профильной организации (при наличии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ттестация по итогам практики проводится на основании результатов её прохождения. Оценка заданий производится руководителем практики от колледжа по 5-ти бальной системе. При выставлении оценки учитывается рекомендуемая оценка, указанная в аттестационном листе по практике, правильность оформления и качество содержания отчёта о практике. Оценка одновременно проставляется в зачётной книжке и зачётной ведом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bookmarkStart w:id="14" w:name="_Hlk59801070"/>
      <w:bookmarkEnd w:id="14"/>
      <w:r>
        <w:rPr>
          <w:b/>
          <w:sz w:val="24"/>
          <w:szCs w:val="24"/>
        </w:rPr>
        <w:t>Критерии оценки отч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38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(отлич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(хорош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полное, последовательное в соответствии с требованиями программы. Допускаются единичные грамматически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(удов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неуд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неполное, бессистемное. Существуют ошибки, оформление неаккуратное. Приложения отсутствуют. Отчет сдан в установленный срок. Отзыв отрицательный. Программа практики не выполнена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15" w:name="_Hlk59801094"/>
      <w:bookmarkEnd w:id="15"/>
      <w:r>
        <w:rPr>
          <w:sz w:val="24"/>
          <w:szCs w:val="24"/>
        </w:rPr>
        <w:t xml:space="preserve">Студенты, не выполнившие без уважительной причины требования программы практики, или, получившие неудовлетворительную оценку, </w:t>
      </w:r>
      <w:r>
        <w:rPr>
          <w:b/>
          <w:sz w:val="24"/>
          <w:szCs w:val="24"/>
        </w:rPr>
        <w:t>считаются имеющими академическую задолженность.</w:t>
      </w:r>
      <w:r>
        <w:rPr>
          <w:sz w:val="24"/>
          <w:szCs w:val="24"/>
        </w:rPr>
        <w:t xml:space="preserve"> В случае уважительной причины, студенты направляются на практику повторно, в свободное от учебы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_Hlk59801094"/>
      <w:bookmarkStart w:id="17" w:name="_Hlk59801094"/>
      <w:bookmarkEnd w:id="1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0"/>
        </w:numPr>
        <w:jc w:val="center"/>
        <w:rPr>
          <w:b/>
          <w:b/>
        </w:rPr>
      </w:pPr>
      <w:bookmarkStart w:id="18" w:name="__RefHeading___Toc62118357"/>
      <w:bookmarkEnd w:id="18"/>
      <w:r>
        <w:rPr>
          <w:b/>
        </w:rPr>
        <w:t>ЗАДАНИЕ НА ПРАКТИК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К 02.01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ние 1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ать общую характеристику деятельности предприятия - места производственной практики, включающ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учреждения, учредители, правовой статус, виды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ативно-законодательная база, регламентирующая деятельность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сотруд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общие показатели, характеризующие положение Предприятия на рынке (масштабы и география деятельности, клиенты, доля занимаемого рынка, ближайшие конкуренты, конкурентоспособность, рейтинг, перспективы развития, социальная значимость).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ние 2.</w:t>
      </w:r>
      <w:r>
        <w:rPr>
          <w:sz w:val="24"/>
          <w:szCs w:val="24"/>
        </w:rPr>
        <w:t xml:space="preserve"> (ПК 2.3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самый популярный групповой туристский продукт (маршрут) в компании, на базе которой осуществляется прохождение практик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ьте технологическую карту данного маршрута, опишите систему контроля группы туристов на маршру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sz w:val="24"/>
          <w:szCs w:val="24"/>
        </w:rPr>
        <w:t>Задание 3.</w:t>
      </w:r>
      <w:r>
        <w:rPr>
          <w:sz w:val="24"/>
          <w:szCs w:val="24"/>
        </w:rPr>
        <w:t xml:space="preserve"> (ПК 2.2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йте памятку правил поведения туристов на маршруте с учетом специфики путешестви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(ПК 2.4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текст инструктажа по технике безопасности туристов на маршру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усском и английском языках, учитывая технику безопасности на транспорте, при прохождении опасных участков, технику пожарной безопас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(ПК 2.1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 алгоритм процесса контроля готовности группы к выходу на маршрут.  Составьте перечень необходимого оборудования для выхода группы на туристический маршрут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ние 6. </w:t>
      </w:r>
      <w:r>
        <w:rPr>
          <w:iCs/>
          <w:sz w:val="24"/>
          <w:szCs w:val="24"/>
        </w:rPr>
        <w:t>(ПК 2.5.)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анализируйте качество обслуживания туристов на данном маршруте. Составьте анкету (опросный лист), соберите данные, проанализируйте информацию, оформите результаты, выделив проблемные зоны в обслуживании туристов принимающей стороной. Анкету приложите к отчету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 xml:space="preserve">Задание 7. </w:t>
      </w:r>
      <w:r>
        <w:rPr>
          <w:bCs/>
          <w:iCs/>
          <w:sz w:val="24"/>
          <w:szCs w:val="24"/>
        </w:rPr>
        <w:t>(ПК 2.6)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ставьте отчет по итогам туристической поездки. Отчет должен содержать: справочные сведения (паспорт маршрута); общую идею путешествия: особенность, уникальность и новизну; варианты приезда и отъезда, расположение погранзон, заповедников; аварийные пути выхода с маршрута и его запасные варианты; изменения маршрута и его причины; график движения по маршруту; потенциально опасные участки; перечень наиболее интересных природных, исторических и др. объектов на маршруте; дополнительные сведения (снаряжение, средства передвижения, погодные условия); стоимость питания, проживания и снаряжения; итоги, выводы и рекомендации по прохождению маршрута; приложения. </w:t>
      </w:r>
    </w:p>
    <w:p>
      <w:pPr>
        <w:pStyle w:val="Normal"/>
        <w:ind w:firstLine="709"/>
        <w:jc w:val="both"/>
        <w:rPr/>
      </w:pPr>
      <w:r>
        <w:rPr/>
        <w:t>Оформите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8"/>
        <w:gridCol w:w="5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дел отче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равочные сведения (паспорт маршрута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ая идея путешествия: особенность, уникальность и новизн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рианты приезда и отъезда, расположение погранзон, заповедников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арийные пути выхода с маршрута и его запасные вариант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я маршрута и его причин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афик движения по маршруту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тенциально опасные участк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чень наиболее интересных природных, исторических и др. объектов на маршрут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ые сведения (снаряжение, средства передвижения, погодные условия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оимость питания, проживания и снаряж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и, выводы и рекомендации по прохождению маршру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ДК 02.0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</w:t>
      </w:r>
      <w:r>
        <w:rPr/>
        <w:t xml:space="preserve"> (</w:t>
      </w:r>
      <w:r>
        <w:rPr>
          <w:sz w:val="24"/>
          <w:szCs w:val="24"/>
        </w:rPr>
        <w:t>ПК 2.3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>Составьте программу по организации досуга туристов. Опишите анимационную программу для популярного группового туристического продукта (маршрут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2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szCs w:val="24"/>
        </w:rPr>
        <w:t>ПК 2.5.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йте анкету для проведения экспресс-опроса (не более 5 вопросов) с целью определения качества проведения анимационной программы. Анкету приложить к отче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  <w:r>
        <w:rPr/>
        <w:t xml:space="preserve"> (</w:t>
      </w:r>
      <w:r>
        <w:rPr>
          <w:sz w:val="24"/>
          <w:szCs w:val="24"/>
        </w:rPr>
        <w:t>ПК 2.2, 2.4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йте инструкцию по технике безопасности для проведения экскурсии для несовершеннолетних экскурсантов.</w:t>
      </w:r>
    </w:p>
    <w:p>
      <w:pPr>
        <w:pStyle w:val="Normal"/>
        <w:ind w:left="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rPr/>
      </w:pPr>
      <w:bookmarkStart w:id="19" w:name="__RefHeading___Toc62118358"/>
      <w:bookmarkEnd w:id="19"/>
      <w:r>
        <w:rPr/>
        <w:t>ТРЕБОВАНИЯ К СОДЕРЖАНИЮ И ОФОРМЛЕНИЮ ОТЧЕТА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_Hlk59801114"/>
      <w:bookmarkEnd w:id="20"/>
      <w:r>
        <w:rPr>
          <w:sz w:val="24"/>
          <w:szCs w:val="24"/>
        </w:rPr>
        <w:t>После прохождения практики студент оформляет текстовый отчёт, в котором обобщает результаты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овом отчёте должен быть представлен текст самого задания и ответ на н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bookmarkStart w:id="21" w:name="_Hlk58593491"/>
      <w:bookmarkEnd w:id="21"/>
      <w:r>
        <w:rPr>
          <w:b/>
          <w:bCs/>
          <w:sz w:val="24"/>
          <w:szCs w:val="24"/>
        </w:rPr>
        <w:t>Структура отчета: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приложение 2)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производственную практику, подписанное студентом (приложение 1)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  (приложение 3)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  <w:szCs w:val="24"/>
        </w:rPr>
        <w:t>текст отчета – не менее 15 стр.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; 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отчету о практике обучающийся может при необходимости прикладывать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кст работы</w:t>
      </w:r>
      <w:r>
        <w:rPr>
          <w:sz w:val="24"/>
          <w:szCs w:val="24"/>
        </w:rPr>
        <w:t xml:space="preserve"> следует печатать, соблюдая следующие требования: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 левое - 30 мм, правое -15 мм, верхнее и нижнее – 20 мм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14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>, Times New Roman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полуторный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красной строки – 1,25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основного текста по ширине.</w:t>
      </w:r>
    </w:p>
    <w:p>
      <w:pPr>
        <w:pStyle w:val="11"/>
        <w:tabs>
          <w:tab w:val="clear" w:pos="708"/>
          <w:tab w:val="left" w:pos="13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К отчету должны быть прилож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- договор по практической подготовке</w:t>
      </w:r>
      <w:r>
        <w:rPr>
          <w:bCs/>
          <w:sz w:val="24"/>
          <w:szCs w:val="24"/>
        </w:rPr>
        <w:t xml:space="preserve"> (бланк выдается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аттестационный лист</w:t>
      </w:r>
      <w:r>
        <w:rPr>
          <w:sz w:val="24"/>
          <w:szCs w:val="24"/>
        </w:rPr>
        <w:t>, содержащий сведения об уровне освоения обучающимся профессиональных и общих компетенций (приложение 4).</w:t>
      </w:r>
    </w:p>
    <w:p>
      <w:pPr>
        <w:pStyle w:val="11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bookmarkStart w:id="22" w:name="_Hlk58593491"/>
      <w:bookmarkEnd w:id="22"/>
      <w:r>
        <w:rPr>
          <w:sz w:val="24"/>
          <w:szCs w:val="24"/>
        </w:rPr>
        <w:tab/>
        <w:t>Отчётная документация по практике предоставляется руководителю практики от колледжа в бумажном виде.</w:t>
      </w:r>
    </w:p>
    <w:p>
      <w:pPr>
        <w:pStyle w:val="Normal"/>
        <w:ind w:left="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3" w:name="_Hlk59801114"/>
      <w:bookmarkStart w:id="24" w:name="_Hlk59801114"/>
      <w:bookmarkEnd w:id="24"/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rPr>
          <w:szCs w:val="24"/>
        </w:rPr>
      </w:pPr>
      <w:bookmarkStart w:id="25" w:name="__RefHeading___Toc62118359"/>
      <w:bookmarkEnd w:id="25"/>
      <w:r>
        <w:rPr>
          <w:szCs w:val="24"/>
        </w:rPr>
        <w:t>ПРИЛОЖ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708" w:hRule="atLeast"/>
        </w:trPr>
        <w:tc>
          <w:tcPr>
            <w:tcW w:w="949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ПРОИЗВОДСТВЕННУЮ ПРАКТИКУ </w:t>
        <w:b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3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ИО студента, групп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2 «Предоставление услуг по сопровождению туристов»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610" w:hRule="atLeast"/>
        </w:trPr>
        <w:tc>
          <w:tcPr>
            <w:tcW w:w="98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екс и наименование профессионального моду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8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есто прохождения практики: наименование юридического лица)</w:t>
            </w:r>
          </w:p>
        </w:tc>
      </w:tr>
      <w:tr>
        <w:trPr>
          <w:trHeight w:val="760" w:hRule="atLeast"/>
        </w:trPr>
        <w:tc>
          <w:tcPr>
            <w:tcW w:w="98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ериод прохождения практики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К 02.01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ние 1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ать общую характеристику деятельности предприятия - места производственной практики, включающ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учреждения, учредители, правовой статус, виды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ативно-законодательная база, регламентирующая деятельность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сотруд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общие показатели, характеризующие положение Предприятия на рынке (масштабы и география деятельности, клиенты, доля занимаемого рынка, ближайшие конкуренты, конкурентоспособность, рейтинг, перспективы развития, социальная значимость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ние 2.</w:t>
      </w:r>
      <w:r>
        <w:rPr>
          <w:sz w:val="24"/>
          <w:szCs w:val="24"/>
        </w:rPr>
        <w:t xml:space="preserve"> (ПК 2.3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самый популярный групповой туристский продукт (маршрут) в компании, на базе которой осуществляется прохождение практик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ьте технологическую карту данного маршрута, опишите систему контроля группы туристов на маршру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sz w:val="24"/>
          <w:szCs w:val="24"/>
        </w:rPr>
        <w:t>Задание 3.</w:t>
      </w:r>
      <w:r>
        <w:rPr>
          <w:sz w:val="24"/>
          <w:szCs w:val="24"/>
        </w:rPr>
        <w:t xml:space="preserve"> (ПК 2.2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йте памятку правил поведения туристов на маршруте с учетом специфики путешестви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(ПК 2.4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текст инструктажа по технике безопасности туристов на маршру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усском и английском языках, учитывая технику безопасности на транспорте, при прохождении опасных участков, технику пожарной безопас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(ПК 2.1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 алгоритм процесса контроля готовности группы к выходу на маршрут.  Составьте перечень необходимого оборудования для выхода группы на туристический маршрут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ние 6. </w:t>
      </w:r>
      <w:r>
        <w:rPr>
          <w:iCs/>
          <w:sz w:val="24"/>
          <w:szCs w:val="24"/>
        </w:rPr>
        <w:t>(ПК 2.5.)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анализируйте качество обслуживания туристов на данном маршруте. Составьте анкету (опросный лист), соберите данные, проанализируйте информацию, оформите результаты, выделив проблемные зоны в обслуживании туристов принимающей стороной. Анкету приложите к отчету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 xml:space="preserve">Задание 7. </w:t>
      </w:r>
      <w:r>
        <w:rPr>
          <w:bCs/>
          <w:iCs/>
          <w:sz w:val="24"/>
          <w:szCs w:val="24"/>
        </w:rPr>
        <w:t>(ПК 2.6)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Составьте отчет по итогам туристической поездки. Отчет должен содержать: справочные сведения (паспорт маршрута); общую идею путешествия: особенность, уникальность и новизну; варианты приезда и отъезда, расположение погранзон, заповедников; аварийные пути выхода с маршрута и его запасные варианты; изменения маршрута и его причины; график движения по маршруту; потенциально опасные участки; перечень наиболее интересных природных, исторических и др. объектов на маршруте; дополнительные сведения (снаряжение, средства передвижения, погодные условия); стоимость питания, проживания и снаряжения; итоги, выводы и рекомендации по прохождению маршрута; приложения. Оформите в виде таблицы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ДК 02.0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.</w:t>
      </w:r>
      <w:r>
        <w:rPr/>
        <w:t xml:space="preserve"> (</w:t>
      </w:r>
      <w:r>
        <w:rPr>
          <w:sz w:val="24"/>
          <w:szCs w:val="24"/>
        </w:rPr>
        <w:t>ПК 2.3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>Составьте программу по организации досуга туристов. Опишите анимационную программу для популярного группового туристического продукта (маршрут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2.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szCs w:val="24"/>
        </w:rPr>
        <w:t>ПК 2.5.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Разработайте анкету для проведения экспресс-опроса (не более 5 вопросов) с целью определения качества проведения анимационной программы. Анкету приложить к отчету.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/>
        <w:t xml:space="preserve"> (</w:t>
      </w:r>
      <w:r>
        <w:rPr>
          <w:sz w:val="24"/>
          <w:szCs w:val="24"/>
        </w:rPr>
        <w:t>ПК 2.2., 2.4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йте инструкцию по технике безопасности для проведения экскурсии для несовершеннолетних экскурсант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/>
      </w:pPr>
      <w:r>
        <w:rPr>
          <w:sz w:val="24"/>
          <w:szCs w:val="24"/>
        </w:rPr>
        <w:t>Студент</w:t>
      </w:r>
      <w:r>
        <w:rPr>
          <w:sz w:val="28"/>
          <w:szCs w:val="28"/>
        </w:rPr>
        <w:t>__________________________   _____________________________________</w:t>
      </w:r>
    </w:p>
    <w:p>
      <w:pPr>
        <w:pStyle w:val="23"/>
        <w:shd w:fill="auto" w:val="clear"/>
        <w:tabs>
          <w:tab w:val="clear" w:pos="708"/>
          <w:tab w:val="left" w:pos="5011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08" w:hRule="atLeast"/>
        </w:trPr>
        <w:tc>
          <w:tcPr>
            <w:tcW w:w="9639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ПРАКТИК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3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27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указать вид практик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2 «Предоставление услуг по сопровождению туристов»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екс и наименование профессионального моду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место прохождения практики: наименование юридического лица)</w:t>
            </w:r>
          </w:p>
        </w:tc>
      </w:tr>
      <w:tr>
        <w:trPr>
          <w:trHeight w:val="92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период прохождения практики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2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. полностью в родительном падеже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омер группы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. полностью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руководителя (без расшифровк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Ф.И.О.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рохождения практики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701"/>
      </w:tblGrid>
      <w:tr>
        <w:trPr>
          <w:trHeight w:val="9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пери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рактики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инструктаж по технике безопасности, в т. ч. по пожарной безопасности и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тудента: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товности группы к выходу на 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уристов о правилах поведения на маршру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ординация туристов на маршру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туристов на маршру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обслуживания туристов принимающей сторо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ой документации о туристской поез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>
          <w:sz w:val="28"/>
          <w:szCs w:val="28"/>
        </w:rPr>
      </w:pPr>
      <w:bookmarkStart w:id="26" w:name="_Hlk58491986"/>
      <w:bookmarkEnd w:id="26"/>
      <w:r>
        <w:rPr>
          <w:sz w:val="28"/>
          <w:szCs w:val="28"/>
        </w:rPr>
        <w:t>Студент __________________________   _________________________</w:t>
      </w:r>
    </w:p>
    <w:p>
      <w:pPr>
        <w:pStyle w:val="23"/>
        <w:shd w:fill="auto" w:val="clear"/>
        <w:tabs>
          <w:tab w:val="clear" w:pos="708"/>
          <w:tab w:val="left" w:pos="501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                        (подпись)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___________________  __________________</w:t>
      </w:r>
    </w:p>
    <w:p>
      <w:pPr>
        <w:pStyle w:val="71"/>
        <w:shd w:fill="auto" w:val="clear"/>
        <w:tabs>
          <w:tab w:val="clear" w:pos="708"/>
          <w:tab w:val="left" w:pos="3336" w:leader="none"/>
          <w:tab w:val="left" w:pos="76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vertAlign w:val="superscript"/>
        </w:rPr>
        <w:t>(должность)</w:t>
        <w:tab/>
        <w:t xml:space="preserve">                  (Ф.И.О.)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pacing w:val="0"/>
          <w:sz w:val="24"/>
          <w:szCs w:val="24"/>
          <w:vertAlign w:val="superscript"/>
        </w:rPr>
      </w:pPr>
      <w:r>
        <w:rPr>
          <w:rFonts w:eastAsia="Calibri" w:cs="Times New Roman"/>
          <w:b/>
          <w:spacing w:val="0"/>
          <w:sz w:val="24"/>
          <w:szCs w:val="24"/>
          <w:vertAlign w:val="superscript"/>
        </w:rPr>
      </w:r>
      <w:bookmarkStart w:id="27" w:name="_Hlk58491986"/>
      <w:bookmarkStart w:id="28" w:name="_Hlk58491986"/>
      <w:bookmarkEnd w:id="28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9" w:name="_Hlk58492052"/>
      <w:bookmarkStart w:id="30" w:name="_Hlk58492052"/>
      <w:bookmarkEnd w:id="30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539" w:hRule="atLeast"/>
        </w:trPr>
        <w:tc>
          <w:tcPr>
            <w:tcW w:w="9921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31" w:name="_Hlk58492153"/>
            <w:bookmarkEnd w:id="31"/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65"/>
        <w:gridCol w:w="272"/>
        <w:gridCol w:w="4331"/>
        <w:gridCol w:w="163"/>
        <w:gridCol w:w="1292"/>
        <w:gridCol w:w="12"/>
      </w:tblGrid>
      <w:tr>
        <w:trPr>
          <w:trHeight w:val="23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аттестационный лист по практике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___________ группы  по специальности  </w:t>
            </w:r>
            <w:r>
              <w:rPr>
                <w:b/>
                <w:bCs/>
                <w:sz w:val="24"/>
                <w:szCs w:val="24"/>
              </w:rPr>
              <w:t>43.02.10 «Туриз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л(ла) производственную практику по профессиональному модулю: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2 «Предоставление услуг по сопровождению туристов»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____» ___________ 20___ г. по «___» __________ 20___ г. в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  <w:br/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ценка профессиональных компетенций по результатам прохождения практики: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работ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ужное обвест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ПК 2.1. Контролировать готовность группы, оборудования и транспортных средств к выходу на маршру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Контроль готовности группы к выходу на маршрут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способе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ять документы, необходимые для выхода группы на маршру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ть особые потребности тургруппы или индивидуального тури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 xml:space="preserve">проводить проверку готовности транспортных средств при выходе на маршрут;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ПК 2.2. Инструктировать туристов о правилах поведения на маршруте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Инструктаж туристов о правилах поведения на маршруте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инструктаж туристов на русском и иностранном языках;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использовать приемы эффективного общения и соблюдать культуру межличностных отношений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ПК 2.3. Координировать и контролировать действия туристов на маршруте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Контроль и координация туристов на маршруте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движение группы по маршрут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о принимать решения в сложных и  экстремаль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овать со службами быстрого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контролировать наличие туристов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ПК 2.4. Обеспечивать безопасность туристов на маршруте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 xml:space="preserve">Обеспечение безопасности туристов на маршруте 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щаться за помощью в соответствующие службы при наступлении чрезвычай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инструктаж по технике безопасности при проведении туристского мероприятия на русском и иностранном языках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проводить инструктаж об общепринятых и специфических правилах поведения при посещении различных достопримечательностей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ПК 2.5. Контролировать качество обслуживания туристов принимающей стороной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Контроль качества обслуживания туристов принимающей стороной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ировать качество предоставляемых туристу услуг размещения и пит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ировать качество предоставляемых   туристам экскурсионных и сопутствующи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досуг туристов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ПК 2.6. Оформлять отчетную документацию о туристской поездке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Оформление отчетной документации о туристской поездки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ять отчет о туристской поездке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ценивать качество туристского и гостиничного обслуживания туристов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805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ритерии оценки освоения профессиональных компетенций:</w:t>
            </w:r>
          </w:p>
          <w:p>
            <w:pPr>
              <w:pStyle w:val="Normal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75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9161"/>
            </w:tblGrid>
            <w:tr>
              <w:trPr>
                <w:trHeight w:val="335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5»</w:t>
                  </w:r>
                </w:p>
              </w:tc>
              <w:tc>
                <w:tcPr>
                  <w:tcW w:w="9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студент демонстрирует высокий уровень знаний, выполняет требуемые виды работ уверенно и без ошибок, имеет  высокую мотивацию в выполнении профессиональных видов работ.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4»</w:t>
                  </w:r>
                </w:p>
              </w:tc>
              <w:tc>
                <w:tcPr>
                  <w:tcW w:w="9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тудент демонстрирует высокий уровень знаний, выполняет требуемые виды работ неуверенно, с возникающими ошибками справляется самостоятельно, имеет высокую мотивацию в выполнении профессиональных видов работ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3»</w:t>
                  </w:r>
                </w:p>
              </w:tc>
              <w:tc>
                <w:tcPr>
                  <w:tcW w:w="9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тудент демонстрирует достаточный уровень знаний, при выполнении работ допускает ошибки и исправляет их при помощи специалиста, мотивация при выполнении работ приемлемая.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2»</w:t>
                  </w:r>
                </w:p>
              </w:tc>
              <w:tc>
                <w:tcPr>
                  <w:tcW w:w="9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не имеет знаний для выполнения указанного вида работ, отсутствует мотивация при выполнении профессиональных работ</w:t>
                  </w:r>
                </w:p>
              </w:tc>
            </w:tr>
          </w:tbl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ценка общих компетенций по результатам прохождения практики: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*</w:t>
            </w:r>
          </w:p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ужное обвести)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Способен понимать сущность и социальную значимость своей будущей профессии, проявлять к ней устойчивый интерес. Аргументирует свой выбор в профессиональном самоопределении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ОК 0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Способен самостоятельно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ОК 03. Решать проблемы, оценивать риски и принимать решения в нестандартных ситуациях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Высокая способность и мотивация решать проблемы, оценивать риски и принимать решения в нестандартных ситуациях.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ОК 0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Способен самостоятельно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ОК 0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Высокий уровень использования информационных технологий в профессиональной деятельности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ОК 0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Высокая способность к работе в команде, признанию чужого мнения и аргументации своей позиции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ОК 0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Высокая способность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;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Высокая способность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ОК 09. Быть готовым к смене технологий в профессиональной деятельности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Symbol"/>
                <w:lang w:eastAsia="en-US"/>
              </w:rPr>
            </w:pPr>
            <w:r>
              <w:rPr>
                <w:rFonts w:eastAsia="Calibri" w:cs="Symbol"/>
                <w:lang w:eastAsia="en-US"/>
              </w:rPr>
              <w:t>Высокий уровень готовности к смене технологий в профессиональной деятельности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личностные качества: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оценка по практике (на основании оценённых профессиональных и общих компетенций):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дпись руководителя практики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/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                      </w:t>
      </w:r>
      <w:r>
        <w:rPr>
          <w:sz w:val="22"/>
          <w:szCs w:val="22"/>
          <w:vertAlign w:val="subscript"/>
        </w:rPr>
        <w:t>ФИО, должнос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11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jc w:val="center"/>
        <w:rPr/>
      </w:pPr>
      <w:r>
        <w:rPr>
          <w:b/>
        </w:rPr>
        <w:t xml:space="preserve">С О Г Л А С И Е </w:t>
        <w:br/>
        <w:t xml:space="preserve">обучающегося на обработку персональных данных в целях организации(прохождения) </w:t>
        <w:br/>
        <w:t>практической подготовки/практик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/>
      </w:pPr>
      <w:r>
        <w:rPr/>
        <w:t xml:space="preserve">Субъект персональных данных (ФИО полностью):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27.07.2006 № 152-ФЗ «О персональных данных»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огласие </w:t>
      </w:r>
      <w:bookmarkStart w:id="32" w:name="_Hlk58500348"/>
      <w:r>
        <w:rPr>
          <w:rFonts w:cs="Times New Roman" w:ascii="Times New Roman" w:hAnsi="Times New Roman"/>
          <w:sz w:val="20"/>
          <w:szCs w:val="20"/>
        </w:rPr>
        <w:t xml:space="preserve">ЧПОУ  «ФИНАНСОВО-ЭКОНОМИЧЕСКИЙ КОЛЛЕДЖ» </w:t>
      </w:r>
      <w:bookmarkEnd w:id="32"/>
      <w:r>
        <w:rPr>
          <w:rFonts w:cs="Times New Roman" w:ascii="Times New Roman" w:hAnsi="Times New Roman"/>
          <w:sz w:val="20"/>
          <w:szCs w:val="20"/>
        </w:rPr>
        <w:t>на обработку следующих персональных данны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фамилия, имя, отчество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 xml:space="preserve">данные паспорта или иного документа, удостоверяющего </w:t>
      </w:r>
      <w:r>
        <w:rPr>
          <w:i/>
        </w:rPr>
        <w:t>личность (при необходимости)</w:t>
      </w:r>
      <w:r>
        <w:rPr/>
        <w:t>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426"/>
        <w:jc w:val="both"/>
        <w:rPr/>
      </w:pPr>
      <w:r>
        <w:rPr/>
        <w:t>номера контактных телефонов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bCs/>
        </w:rPr>
        <w:t xml:space="preserve">документы, подтверждающие необходимость проведения практической подготовки/практики с учетом особенностей психофизического развития, индивидуальных возможностей и состояния здоровья </w:t>
      </w:r>
      <w:r>
        <w:rPr>
          <w:bCs/>
          <w:i/>
        </w:rPr>
        <w:t>(при необходимости)</w:t>
      </w:r>
      <w:r>
        <w:rPr>
          <w:bCs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. Я уведомлен(а), что оператором персональных данных является: ЧПОУ «ФИНАНСОВО-ЭКОНОМИЧЕСКИЙ КОЛЛЕДЖ» (614068, г. Пермь, юр. адрес: г. Пермь,  ул. Екатерининская, 141, учебный корпус: 614000, г. Пермь, ул. Дзержинского,1б)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. Я проинформирован(а) и выражаю согласие на автоматизированную, а также без использования средств автоматизации обработку моих персональных данных с целью  организации (прохождения) практической подготовки, практики: производственной, в том числе преддипломной практик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Я уведомлен(а) и даю согласие на перечень действий оператора с моими персональными данными: сбор; систематизация; накопление; хранение; уточнение (обновление, изменение), использование, передача (предоставление доступа) вышеуказанной информации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(указывается полное наименование организации, где будет проходить  практическая подготовка, практика)</w:t>
      </w:r>
    </w:p>
    <w:p>
      <w:pPr>
        <w:pStyle w:val="Normal"/>
        <w:ind w:firstLine="360"/>
        <w:jc w:val="both"/>
        <w:rPr/>
      </w:pPr>
      <w:r>
        <w:rPr>
          <w:lang w:val="en-US"/>
        </w:rPr>
        <w:t>V</w:t>
      </w:r>
      <w:r>
        <w:rPr/>
        <w:t>. Я проинформирован(а) об используемых оператором способов обработки персональных данных, а именно: сбор; систематизация; накопление; хранение; уточнение (обновление, изменение), использование, передача (предоставление доступа) персональных данных вышеуказанной организации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</w:t>
      </w:r>
      <w:r>
        <w:rPr/>
        <w:t>. Я проинформирован(а), что для отзыва моего согласия на обработку персональных данных мне необходимо направить оператору персональных данных личное заявление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I</w:t>
      </w:r>
      <w:r>
        <w:rPr/>
        <w:t>. Я уведомлен(а) и даю свое согласие на то, что ЧПОУ «ФИНАНСОВО-ЭКОНОМИЧЕСКИЙ КОЛЛЕДЖ» будет обрабатывать мои персональные данные и принимать решения порождающие юридические последствия как неавтоматизированным, так и автоматизированным способом.</w:t>
      </w:r>
    </w:p>
    <w:p>
      <w:pPr>
        <w:pStyle w:val="Normal"/>
        <w:ind w:firstLine="426"/>
        <w:jc w:val="both"/>
        <w:rPr/>
      </w:pPr>
      <w:r>
        <w:rPr/>
        <w:t>Я подтверждаю, что, давая такое Согласие, я действую своей волей и в своих интересах.</w:t>
      </w:r>
    </w:p>
    <w:p>
      <w:pPr>
        <w:pStyle w:val="Normal"/>
        <w:ind w:firstLine="426"/>
        <w:jc w:val="both"/>
        <w:rPr/>
      </w:pPr>
      <w:r>
        <w:rPr/>
        <w:t xml:space="preserve">Данное Согласие вступает в силу с момента его подписания и действует до дня его отзыва субъектом персональных данных в ЧПОУ  «ФИНАНСОВО-ЭКОНОМИЧЕСКИЙ КОЛЛЕДЖ» в соответствии с требованиями законодательства РФ. </w:t>
      </w:r>
    </w:p>
    <w:p>
      <w:pPr>
        <w:pStyle w:val="Normal"/>
        <w:ind w:firstLine="426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426"/>
        <w:jc w:val="both"/>
        <w:rPr/>
      </w:pPr>
      <w:r>
        <w:rPr/>
        <w:t xml:space="preserve">С моими правами и обязанностями в области защиты персональных данных ознакомлен(а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6"/>
        <w:gridCol w:w="2977"/>
        <w:gridCol w:w="996"/>
        <w:gridCol w:w="2548"/>
      </w:tblGrid>
      <w:tr>
        <w:trPr>
          <w:trHeight w:val="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"___"_______ 20___ г.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 инициалы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за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283" w:hanging="425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3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1F1F1F"/>
    </w:rPr>
  </w:style>
  <w:style w:type="character" w:styleId="22">
    <w:name w:val="Подпись к таблице (2)_"/>
    <w:qFormat/>
    <w:rPr>
      <w:shd w:fill="FFFFFF" w:val="clear"/>
    </w:rPr>
  </w:style>
  <w:style w:type="character" w:styleId="7">
    <w:name w:val="Основной текст (7)_"/>
    <w:qFormat/>
    <w:rPr>
      <w:rFonts w:ascii="Courier New" w:hAnsi="Courier New" w:cs="Courier New"/>
      <w:b/>
      <w:bCs/>
      <w:spacing w:val="10"/>
      <w:sz w:val="18"/>
      <w:szCs w:val="1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/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lineRule="auto" w:line="300"/>
    </w:pPr>
    <w:rPr>
      <w:color w:val="1F1F1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6" w:before="0" w:after="60"/>
    </w:pPr>
    <w:rPr>
      <w:rFonts w:ascii="Courier New" w:hAnsi="Courier New" w:eastAsia="Calibri" w:cs="Courier New"/>
      <w:b/>
      <w:bCs/>
      <w:spacing w:val="10"/>
      <w:sz w:val="18"/>
      <w:szCs w:val="1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24:00Z</dcterms:created>
  <dc:creator>Администратор</dc:creator>
  <dc:description/>
  <cp:keywords/>
  <dc:language>en-US</dc:language>
  <cp:lastModifiedBy>dnomer62</cp:lastModifiedBy>
  <cp:lastPrinted>2021-02-18T14:01:00Z</cp:lastPrinted>
  <dcterms:modified xsi:type="dcterms:W3CDTF">2022-09-30T04:05:00Z</dcterms:modified>
  <cp:revision>27</cp:revision>
  <dc:subject/>
  <dc:title/>
</cp:coreProperties>
</file>